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бразец № 6</w:t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ъгласие за предоставяне на лични дан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трите имена на участника в търга – физическо лице, включително едноличен търговец, съответно трите имена на законния представител на ЮЛ, участник в търга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К №…………………………, изд. на.…………………от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………………… в качеството си на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Запознат/а съм, че личните ми данни, които предоставям на Агенцията за публичните предприятия и контрол за участие в електронен търг за продажба на недвижим имот – частна държавна собственост, представляващ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регулиран поземлен имот ІІ 1172 в кв. 121 по регулационния план на с. Тръстеник, община Иваново с площ 990 кв.м, заедно с построената в него сграда – масивна, едноетажна със застроена площ 155 кв.м, предмет на АЧДС № 6984/31.03.2021 г.</w:t>
      </w:r>
      <w:r>
        <w:rPr>
          <w:bCs/>
          <w:lang w:val="bg-BG" w:eastAsia="en-US"/>
        </w:rPr>
        <w:t xml:space="preserve">, </w:t>
      </w:r>
      <w:r>
        <w:rPr>
          <w:sz w:val="24"/>
          <w:szCs w:val="24"/>
          <w:lang w:val="bg-BG"/>
        </w:rPr>
        <w:t>са защитени от Закона за защита на личните данн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гласен съм Агенцията за публичните предприятия и контрол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те функции на Агенцията за публичните предприятия и контрол във връзка с настоящия електронен търг за продажба на гореописания недвижим имот – частна държавна собстве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ата:……………………. г.</w:t>
        <w:tab/>
        <w:tab/>
        <w:tab/>
        <w:tab/>
        <w:t>ДЕКЛАРАТОР:…………………………</w:t>
      </w:r>
    </w:p>
    <w:sectPr>
      <w:type w:val="nextPage"/>
      <w:pgSz w:w="11906" w:h="16838"/>
      <w:pgMar w:left="1418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3:00Z</dcterms:created>
  <dc:creator>Bineva</dc:creator>
  <dc:description/>
  <cp:keywords/>
  <dc:language>en-US</dc:language>
  <cp:lastModifiedBy>Nataliya Ivanova</cp:lastModifiedBy>
  <cp:lastPrinted>2011-06-09T12:51:00Z</cp:lastPrinted>
  <dcterms:modified xsi:type="dcterms:W3CDTF">2024-10-24T12:04:00Z</dcterms:modified>
  <cp:revision>14</cp:revision>
  <dc:subject/>
  <dc:title> </dc:title>
</cp:coreProperties>
</file>